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налітичний звіт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спеціаліста соціально-психологічної служби за 2010-2011 н.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лад 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 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Б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 </w:t>
      </w:r>
      <w:r>
        <w:rPr>
          <w:i/>
          <w:sz w:val="20"/>
          <w:szCs w:val="20"/>
          <w:lang w:val="uk-UA"/>
        </w:rPr>
        <w:t>Кабінет</w:t>
      </w:r>
      <w:r>
        <w:rPr>
          <w:sz w:val="20"/>
          <w:szCs w:val="20"/>
          <w:lang w:val="uk-UA"/>
        </w:rPr>
        <w:t xml:space="preserve">: окремий, сумісний (з ким), пристосований, робоче місце (де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2. </w:t>
      </w:r>
      <w:r>
        <w:rPr>
          <w:i/>
          <w:sz w:val="20"/>
          <w:szCs w:val="20"/>
          <w:lang w:val="uk-UA"/>
        </w:rPr>
        <w:t>Обладнання кабінету</w:t>
      </w:r>
      <w:r>
        <w:rPr>
          <w:sz w:val="20"/>
          <w:szCs w:val="20"/>
          <w:lang w:val="uk-UA"/>
        </w:rPr>
        <w:t>: комп’ютер, принтер, засоби зв’язку тощ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3. </w:t>
      </w:r>
      <w:r>
        <w:rPr>
          <w:i/>
          <w:sz w:val="20"/>
          <w:szCs w:val="20"/>
          <w:lang w:val="uk-UA"/>
        </w:rPr>
        <w:t>Забезпеченість періодичними фаховими виданнями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ц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. </w:t>
      </w:r>
      <w:r>
        <w:rPr>
          <w:i/>
          <w:sz w:val="20"/>
          <w:szCs w:val="20"/>
          <w:lang w:val="uk-UA"/>
        </w:rPr>
        <w:t>Навчальна діяльність</w:t>
      </w:r>
      <w:r>
        <w:rPr>
          <w:sz w:val="20"/>
          <w:szCs w:val="20"/>
          <w:lang w:val="uk-UA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62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проведенн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 (на рі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н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ати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кур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5. </w:t>
      </w:r>
      <w:r>
        <w:rPr>
          <w:i/>
          <w:sz w:val="20"/>
          <w:szCs w:val="20"/>
          <w:lang w:val="uk-UA"/>
        </w:rPr>
        <w:t>Формування в учнів навичок здорового способу життя</w:t>
      </w:r>
      <w:r>
        <w:rPr>
          <w:sz w:val="20"/>
          <w:szCs w:val="20"/>
          <w:lang w:val="uk-UA"/>
        </w:rPr>
        <w:t>: які програми реалізуються, які заходи проведено, для кого, скільки учасн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6. </w:t>
      </w:r>
      <w:r>
        <w:rPr/>
        <w:t>Впровадження програми «Рівний-рівном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62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впрова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тренер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. Попередження жорстокості, насильства, захист прав неповнолітніх в учнівському середовищі</w:t>
      </w:r>
      <w:r>
        <w:rPr>
          <w:sz w:val="20"/>
          <w:szCs w:val="20"/>
          <w:lang w:val="uk-UA"/>
        </w:rPr>
        <w:t xml:space="preserve">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учасникі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хоплени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</w:t>
      </w:r>
      <w:r>
        <w:rPr>
          <w:i/>
          <w:sz w:val="20"/>
          <w:szCs w:val="20"/>
          <w:lang w:val="uk-UA"/>
        </w:rPr>
        <w:t xml:space="preserve"> Впровадження медіації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презентація програми(коли, для кого, скільки учасників)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навчання медіаторів-волонтерів (коли, скільки учасників)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організація шкільної служби медіації (скільки проведено медіацій ровесників)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ласна посередницька практика (скільки медіацій, скільки з них закінчились примиренням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т на навчання у 2011-2012 н.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9. </w:t>
      </w:r>
      <w:r>
        <w:rPr>
          <w:i/>
          <w:sz w:val="20"/>
          <w:szCs w:val="20"/>
          <w:lang w:val="uk-UA"/>
        </w:rPr>
        <w:t>Робота з учнями групи ризику</w:t>
      </w:r>
      <w:r>
        <w:rPr>
          <w:sz w:val="20"/>
          <w:szCs w:val="20"/>
          <w:lang w:val="uk-UA"/>
        </w:rPr>
        <w:t xml:space="preserve"> (скільки учнів на обліку, яка робота проведена (кількість консультацій дітей, вчителів, батьків; корекційні заняття тощо), її результативніст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10. </w:t>
      </w:r>
      <w:r>
        <w:rPr>
          <w:i/>
          <w:sz w:val="20"/>
          <w:szCs w:val="20"/>
          <w:lang w:val="uk-UA"/>
        </w:rPr>
        <w:t>Робота тренінгових центрів для батьків</w:t>
      </w:r>
      <w:r>
        <w:rPr>
          <w:sz w:val="20"/>
          <w:szCs w:val="20"/>
          <w:lang w:val="uk-UA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 </w:t>
      </w:r>
      <w:r>
        <w:rPr>
          <w:i/>
          <w:sz w:val="20"/>
          <w:szCs w:val="20"/>
          <w:lang w:val="uk-UA"/>
        </w:rPr>
        <w:t>Психологічний супровід експериментальної діяльності навчального закла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2340"/>
        <w:gridCol w:w="38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експеримен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досліджуєть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арій дослідж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701"/>
        <w:gridCol w:w="1134"/>
        <w:gridCol w:w="993"/>
        <w:gridCol w:w="14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експеримент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ПІП, посада, місце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рмативний документ, який регламентує в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ап впровад-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провадж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пектив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 (ЗОШ № 9, 50, 30, 1,  56, 45, 46, 51, «Ерудит», чол.. гімн. ЛЖЕ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12. </w:t>
      </w:r>
      <w:r>
        <w:rPr/>
        <w:t xml:space="preserve">Тематика звернень до фахівців психологічної служби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71"/>
        <w:gridCol w:w="2524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верне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боку батьк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боку педагог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боку діт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боку інших зацікавлених осіб (представників громадськості тощ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3. Результати дослідження професійної спрямованості учнів 9-х класів за методикою ОДАНІ-2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досліджуваних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з вираженим інтересом (більше 8 балів) за напрямкам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Попередження суїцид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 (форма, тем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учасникі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хоплени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5. Робота з дітьми трудових мігрантів. Попередження торгівлі людьми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учасникі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хоплени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6. Участь у реалізації національних, державних та регіональних програм.</w:t>
      </w:r>
    </w:p>
    <w:p>
      <w:pPr>
        <w:pStyle w:val="Normal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241"/>
        <w:gridCol w:w="20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тегорія уч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хопле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орма робо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цільова соціальна програма зменшення шкідливого впливу тютюну на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населення на період до 2012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державна програма "Національний план дій щодо реалізації Конвенції ООН про права дитини" на період до 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державна програма забезпечення профілактики ВІЛ-інфекції, лікування, догляду та підтримки ВІЛ-інфікованих  і хворих на СНІД на 2009-201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цільова соціальна програма "Молодь України" на 2009-2015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а програма «Репродуктивне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нації» на період до 2015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  Робота з обдарованими учням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кількість консультацій, пробле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ідготовка до участі у конкурсах (скільки учнів, яка підготовка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інше 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8. Публікації у ЗМІ, виступи на радіо, телебачен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Примітк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и складанні звіту необхідно додержуватися відповідної нумерації пунктів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віт має бути підписаний керівником закладу, завірений печатк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атистичний звіт складається за формою минулого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2:00Z</dcterms:created>
  <dc:creator>Customer</dc:creator>
  <dc:description/>
  <cp:keywords/>
  <dc:language>en-US</dc:language>
  <cp:lastModifiedBy>Customer</cp:lastModifiedBy>
  <cp:lastPrinted>2011-05-04T21:35:00Z</cp:lastPrinted>
  <dcterms:modified xsi:type="dcterms:W3CDTF">2011-05-04T18:57:00Z</dcterms:modified>
  <cp:revision>8</cp:revision>
  <dc:subject/>
  <dc:title/>
</cp:coreProperties>
</file>